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156"/>
        <w:ind w:right="0" w:hanging="0"/>
        <w:textAlignment w:val="auto"/>
        <w:rPr>
          <w:rFonts w:ascii="方正小标宋_GBK;宋体" w:hAnsi="方正小标宋_GBK;宋体" w:eastAsia="方正小标宋_GBK;宋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44"/>
          <w:szCs w:val="44"/>
          <w:lang w:eastAsia="zh-CN"/>
        </w:rPr>
        <w:t>金水区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44"/>
          <w:szCs w:val="44"/>
        </w:rPr>
        <w:t>科技特派员需求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right="0" w:hanging="0"/>
        <w:jc w:val="center"/>
        <w:textAlignment w:val="auto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          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 xml:space="preserve">                      </w:t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36"/>
          <w:szCs w:val="36"/>
        </w:rPr>
        <w:t>填表日期：    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19"/>
        <w:gridCol w:w="2177"/>
        <w:gridCol w:w="1559"/>
        <w:gridCol w:w="3128"/>
      </w:tblGrid>
      <w:tr>
        <w:trPr>
          <w:trHeight w:val="5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求技术名称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求单位名称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5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传真 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计算机技术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生物技术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业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化工技术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先进制造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创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通讯技术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轻工、食品、医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新型材料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自动化控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冶金建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新能源及能源深加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型电子元器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环保技术及设备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社区医疗卫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种植业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养殖业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农副产品贮藏加工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农林生态与可持续发展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农村民生科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其他</w:t>
            </w:r>
          </w:p>
        </w:tc>
      </w:tr>
      <w:tr>
        <w:trPr>
          <w:trHeight w:val="114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内容、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管理需求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现有工作基础及可提供的保障条件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科技特派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的具体要求或意向人员和单位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特派员工作计划小组办公室审核意见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right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right="0" w:hanging="0"/>
        <w:textAlignment w:val="auto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．工作基础指需求单位具备的科研设备、技术人才、研发水平</w:t>
      </w:r>
      <w:r>
        <w:rPr>
          <w:color w:val="000000"/>
          <w:lang w:eastAsia="zh-CN"/>
        </w:rPr>
        <w:t>，农业类指</w:t>
      </w:r>
      <w:r>
        <w:rPr>
          <w:color w:val="000000"/>
        </w:rPr>
        <w:t>种养殖规模、技术水平、人才水平及配套设施等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right="0" w:hanging="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．对科技特派员的具体要求指专业、职称、具有的研究成果及专利等，需求形式分为个人、团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left="945" w:right="0" w:hanging="45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．管理需求指</w:t>
      </w:r>
      <w:r>
        <w:rPr>
          <w:color w:val="000000"/>
          <w:lang w:eastAsia="zh-CN"/>
        </w:rPr>
        <w:t>企业</w:t>
      </w:r>
      <w:r>
        <w:rPr>
          <w:color w:val="000000"/>
        </w:rPr>
        <w:t>完善研发体系、培养企业人才、开拓投融资和市场渠道等方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 xml:space="preserve">4. </w:t>
      </w:r>
      <w:r>
        <w:rPr>
          <w:color w:val="000000"/>
        </w:rPr>
        <w:t>可另附页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7:05Z</dcterms:created>
  <dc:creator/>
  <dc:description/>
  <dc:language>en-US</dc:language>
  <cp:lastModifiedBy/>
  <dcterms:modified xsi:type="dcterms:W3CDTF">1899-12-30T00:00:00Z</dcterms:modified>
  <cp:revision>0</cp:revision>
  <dc:subject/>
  <dc:title>附件2      金水区科技特派员需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