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42"/>
        </w:rPr>
      </w:pPr>
      <w:bookmarkStart w:id="0" w:name="OLE_LINK1"/>
      <w:r>
        <w:rPr>
          <w:rFonts w:ascii="黑体;SimHei" w:hAnsi="黑体;SimHei" w:eastAsia="黑体;SimHei"/>
          <w:sz w:val="42"/>
          <w:szCs w:val="42"/>
        </w:rPr>
        <w:t>河南省工信领域共性关键技术攻关项目建议书</w:t>
      </w:r>
      <w:bookmarkEnd w:id="0"/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建议单位（盖章）：                            </w:t>
      </w:r>
      <w:r>
        <w:rPr/>
        <w:t xml:space="preserve">          填写日期：     年 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180"/>
        <w:gridCol w:w="540"/>
        <w:gridCol w:w="540"/>
        <w:gridCol w:w="1080"/>
        <w:gridCol w:w="180"/>
        <w:gridCol w:w="180"/>
        <w:gridCol w:w="180"/>
        <w:gridCol w:w="180"/>
        <w:gridCol w:w="180"/>
        <w:gridCol w:w="180"/>
        <w:gridCol w:w="276"/>
        <w:gridCol w:w="84"/>
        <w:gridCol w:w="180"/>
        <w:gridCol w:w="360"/>
        <w:gridCol w:w="180"/>
        <w:gridCol w:w="180"/>
        <w:gridCol w:w="720"/>
        <w:gridCol w:w="360"/>
        <w:gridCol w:w="1620"/>
      </w:tblGrid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计划攻关时间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     年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所属工业产业领域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电子信息、装备制造、食品、轻工、建材、化工、有色、钢铁、纺织服装、新能源汽车、生物、新能源、新材料产业（在相应领域划“√”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提出单位基本信息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团体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人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以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主要技术研究领域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经济效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，比上年增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销售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，比上年增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是否三年连续盈利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总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单位研发投入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上年单位研发投入资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的省级及以上研发中心（实验室）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认定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内容</w:t>
            </w:r>
          </w:p>
        </w:tc>
      </w:tr>
      <w:tr>
        <w:trPr>
          <w:trHeight w:val="2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与研究内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hanging="108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含但不仅限于以下内容：实施方案、技术关键、技术路线和技术经济指标等）</w:t>
            </w:r>
          </w:p>
        </w:tc>
      </w:tr>
      <w:tr>
        <w:trPr>
          <w:trHeight w:val="1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必要性（可另附页或附可研报告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7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但不仅限于以下内容：领域相关产业链及技术的发展现状和形势分析；攻关问题解决后对本省相关产业转型升级、产品创新的重要作用；拟采取的研究方案及可行性分析；本省或本企业开展研究所具备的基础与工作条件；分年度研究计划；攻关完成后预期带来的经济、社会和环境效益；研究经费概算等。）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与建议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工业和信息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（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行业协会初审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9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8:00Z</dcterms:created>
  <dc:creator>Zhang YingBin</dc:creator>
  <dc:description/>
  <cp:keywords/>
  <dc:language>en-US</dc:language>
  <cp:lastModifiedBy>Zhang YingBin</cp:lastModifiedBy>
  <dcterms:modified xsi:type="dcterms:W3CDTF">2011-04-15T01:51:00Z</dcterms:modified>
  <cp:revision>1</cp:revision>
  <dc:subject/>
  <dc:title>河南省工信领域共性关键技术攻关项目建议书</dc:title>
</cp:coreProperties>
</file>