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</w:rPr>
        <w:t>郑州轻工业学院党员民主评议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单位名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评议时间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/>
        <w:t>参评人员信息：中共党员□  非中共党员□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96"/>
        <w:gridCol w:w="1537"/>
        <w:gridCol w:w="3765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员姓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议等次及意见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具体评议意见</w:t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参加评议人员根据自身情况，选择在“中共党员”或“非中共党员”</w:t>
      </w:r>
      <w:r>
        <w:rPr>
          <w:rFonts w:ascii="仿宋_GB2312" w:hAnsi="仿宋_GB2312" w:cs="宋体;SimSun" w:eastAsia="仿宋_GB2312"/>
          <w:sz w:val="28"/>
          <w:szCs w:val="28"/>
        </w:rPr>
        <w:t>□内划“√”；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评人员根据自己掌握的情况，在相应的栏目内划“√”，“其他具体评议意见”栏内可写明对党员个人的意见和建议，也可以不填写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1:00Z</dcterms:created>
  <dc:creator>微软用户</dc:creator>
  <dc:description/>
  <cp:keywords/>
  <dc:language>en-US</dc:language>
  <cp:lastModifiedBy>微软用户</cp:lastModifiedBy>
  <dcterms:modified xsi:type="dcterms:W3CDTF">2010-01-07T08:51:00Z</dcterms:modified>
  <cp:revision>2</cp:revision>
  <dc:subject/>
  <dc:title/>
</cp:coreProperties>
</file>